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2"/>
        </w:rPr>
        <w:t>附表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jc w:val="center"/>
        <w:rPr/>
      </w:pPr>
      <w:r>
        <w:rPr/>
        <w:t>第四十六期入党积极分子培训班名额分配表</w:t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分党校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培训名额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法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管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文与社会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美术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音乐学院（黄梅剧艺术学院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物理与电气工程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与计算科学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机与信息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化工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源环境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命科学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auto" w:line="292"/>
              <w:ind w:right="132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70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入党积极分子  培训班  通知              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left="-178" w:right="132" w:firstLine="17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抄送：各有关单位                                      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292"/>
        <w:ind w:right="132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中共安庆师范学院委员会党校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8</w:t>
      </w:r>
      <w:r>
        <w:rPr>
          <w:rFonts w:ascii="仿宋_GB2312" w:hAnsi="仿宋_GB2312" w:eastAsia="仿宋_GB2312"/>
          <w:sz w:val="28"/>
          <w:u w:val="single"/>
        </w:rPr>
        <w:t xml:space="preserve">日印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8:00Z</dcterms:created>
  <dc:creator>zhu1</dc:creator>
  <dc:description/>
  <cp:keywords/>
  <dc:language>en-US</dc:language>
  <cp:lastModifiedBy>郑羽</cp:lastModifiedBy>
  <dcterms:modified xsi:type="dcterms:W3CDTF">2012-10-19T04:28:00Z</dcterms:modified>
  <cp:revision>3</cp:revision>
  <dc:subject/>
  <dc:title>院党校字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